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t>CANADIAN NATIONAL BIBLE HOUR- GEORGE FRANCISCO</w:t>
      </w:r>
    </w:p>
    <w:p>
      <w:pPr>
        <w:pStyle w:val="Normal"/>
        <w:rPr>
          <w:rFonts w:ascii="Arial" w:hAnsi="Arial" w:cs="Arial"/>
          <w:sz w:val="21"/>
          <w:szCs w:val="21"/>
        </w:rPr>
      </w:pPr>
      <w:r>
        <w:rPr>
          <w:rFonts w:cs="Arial" w:ascii="Arial" w:hAnsi="Arial"/>
          <w:sz w:val="21"/>
          <w:szCs w:val="21"/>
        </w:rPr>
        <w:t>August 17, 2014</w:t>
      </w:r>
    </w:p>
    <w:p>
      <w:pPr>
        <w:pStyle w:val="Normal"/>
        <w:jc w:val="center"/>
        <w:rPr>
          <w:rFonts w:ascii="Arial" w:hAnsi="Arial" w:cs="Arial"/>
          <w:sz w:val="21"/>
          <w:szCs w:val="21"/>
        </w:rPr>
      </w:pPr>
      <w:r>
        <w:rPr>
          <w:rFonts w:cs="Arial" w:ascii="Arial" w:hAnsi="Arial"/>
          <w:sz w:val="21"/>
          <w:szCs w:val="21"/>
        </w:rPr>
        <w:t>SPIRITUAL POSSESSIONS OF BELIEVERS</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e want to look at the Book of Romans Chapter 5 verses 1 to 9.  Though not thinking of the earthly physical possessions of Christians for they can vary but we are thinking of spiritual blessings which many believers will share equally.  The Apostle Paul mentions two special spiritual blessings in this chapter, and we want to talk about those.  Romans Chapter 5 verse 1 and then 6 to 9.  Let me read these verses, therefore being justified by faith we have Peace with God through our Lord Jesus Christ, verse 6 for when we were yet without strength in due time Christ died for the ungodly for scarcely for a righteous man will one die, yet for adventure for a good man some would even dare to die but God commanded His love toward us in while we were yet sinners Christ died for us much more than being justified by His blood we shall be saved from wrath through Him. There are many great thoughts in this passage, but we want to look at the two that Paul mentions first being justified by faith the word being is in the present tense and indicates that believers have it or possess it, so justification then is the first spiritual blessing we need to look at.  Paul says it comes by faith and through the Lord Jesus Christ.  Again, in verse 9 Paul says much more than being now justified by Christ’s blood, we shall be saved from wrath through Him.  This blessing of justification which all believers possess comes at a great price, the blood of Jesus Christ it took the Cross with all those sufferings to provide.  Justification is something that God alone can do Galation’s 3 and 8 says seeing that God would justify the heathen through faith so it is God who justifies ma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lvin Douglas a Bible student and scholar says of justification this “justification is the judicial act of God whereby those who put their faith in the Lord Jesus Christ are declared righteous in His eyes and free from guilt and punishment.”  So we see because Christ died on the Cross that God as judge of the universe is able to declare all those who accept Christ by faith to be righteous and free of guilt and punishment, what a tremendous spiritual blessing, the sinner is not just pardoned that would be very special for a pardon means the guilty one does not have to face punishment, but he would still bear the guilt and face certain restrictions but justification makes us righteous in God’s eyes for the believer is placed by faith in Christ not only forgiven but declared to be as righteous as Christ is.  Second Corinthians 5:21 says for God has made him to be sin for us who knew no sin that we might be made to righteousness of God in Him. And then with Christ’s righteousness we can come into the very family of God John 1 and 12 says but as many as receive Him to them gave ye power to become the sons of God even to them who believe on His name.  Someone has explained justification at this way it means just as if I never, just as if I have never sinned, because Christ’s death on the Cross God places our sin on Him and then gives us His righteousness, now that certainly is very special and very worth having.  Someone may ask how the blessing of justification can be received, well Paul talks in Chapter 5 verse 1 Therefore and this refers back to the Chapter preceding it, Bible school students learned in class a saying something like this when you see a therefore ask wherefore is the therefore, therefore.  If we look back at Chapter 4 Romans, we see three things first   Abraham Paul says was not justified by work. Verse 2 for if Abraham were justified by works, he hath whereof to glory, but not before God, for what saith the scripture? Abraham believed God, and it was counted unto him for righteousnes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o, we see then that Abraham could not be justified in God’s eyes by any good works, he was justified because he believed, he trusted God, and his faith was accepted by God.  We to can never receive justification by our good works by going to church or joining a church or being a good neighbor, all may be good, but they will never achieve for us God’s justification.  Titus 3 and 5 says not by works of righteousness which we have done but according to His mercy He saved us by the washing of regeneration and renewing of the Holy Ghost.  We are washed and renewed when we personally receive the Lord Jesus Christ as our Savior not by any works of our own, then secondly Paul says in Romans Chapter 4 verse 9 circumcision which was an ordinance followed so carefully by the Jews had nothing to do with Abrahams justification either for he believed God first and then received circumcision as a seal just so we could never be justified in God’s eyes by any ordinances of the church or otherwise, baptism, communion, church membership or whatever can never bring us the blessings of justification anymore than circumcision did for Abraham.  If we are hoping or trusting in our church ordinances God wants us to know that is not the way justification comes.  Thirdly Paul says in Romans Chapter 4 verse 13 for the promise that Abraham should be heir to the world was not made to him or to his seed through the law but through the righteousness of faith, so Paul said even God’s law given by Moses did not give Abraham justification for he lived before the law was given.  So, in Romans Chapter 4 Paul has said justification does not come by works or by ordinances or by the law all which the Jews followed vigorously.  </w:t>
      </w:r>
    </w:p>
    <w:p>
      <w:pPr>
        <w:pStyle w:val="Normal"/>
        <w:jc w:val="both"/>
        <w:rPr>
          <w:rFonts w:ascii="Arial" w:hAnsi="Arial" w:cs="Arial"/>
          <w:sz w:val="21"/>
          <w:szCs w:val="21"/>
        </w:rPr>
      </w:pPr>
      <w:r>
        <w:rPr>
          <w:rFonts w:cs="Arial" w:ascii="Arial" w:hAnsi="Arial"/>
          <w:sz w:val="21"/>
          <w:szCs w:val="21"/>
        </w:rPr>
        <w:t xml:space="preserve">Then in Romans verse 1 of Chapter 5 Paul says therefore since justification does not come in any of these other ways it does come by faith therefore being justified by faith, we have peace with God. </w:t>
      </w:r>
    </w:p>
    <w:p>
      <w:pPr>
        <w:pStyle w:val="Normal"/>
        <w:ind w:firstLine="720"/>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Justification is a gift from God when we open our hearts and believe on the Lord Jesus Christ as our Savior.  Then Paul says there is a special result for justification, therefore being justified by faith we have peace with God through our Lord Jesus Christ, Peace with God this is the second thing that believers possess from this passage.  Many of us have heard from historical sources the great joy that followed the declaration of Peace following World War I.  Some of us can recall something of the relief and then the wild and joyous outburst of people following the declaration of peace at the end of the Second World War what happiness there was what cheering what laughter as people weary of warfare and death learned of the peace settlement.</w:t>
      </w:r>
    </w:p>
    <w:p>
      <w:pPr>
        <w:pStyle w:val="Normal"/>
        <w:ind w:firstLine="7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Apostle Paul says that the result of justification is an eternal peace treaty declared by God between Him and forgiven sinners.  Through the first man Adam sin came into the world and the face of God had to turn against all mankind for all have sinned Roman says.  </w:t>
      </w:r>
    </w:p>
    <w:p>
      <w:pPr>
        <w:pStyle w:val="Normal"/>
        <w:ind w:firstLine="7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n Psalm 7:11 says God judges the righteous and God is angry with the wicked every day.  Psalm 34:16 the face of the Lord is against them that do evil, to cut off the remembrance of them from the earth.</w:t>
      </w:r>
    </w:p>
    <w:p>
      <w:pPr>
        <w:pStyle w:val="Normal"/>
        <w:ind w:firstLine="7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salm 145:20 the Lord preserveth all them that love Him but all the wicked will He destroy, Colossians 1:21 and you that were sometimes alienated and enemies in your mind by wicked works yet now have ye reconciled.  Though we see from scripture then there is a clear enmity between a Holy God and sinful man, but God planned a way of peace He sent His own Son Jesus into the world to die for man’s sin.  Christ paid in full man’s debt and now God offered peace to all who will repent and turn to Christ in faith.  When we receive Christ by faith the war is over, therefore being justified by faith we have peace with God through our Lord Jesus Chris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hen Christ was born angels promised peace for they said peace on earth, good will toward men.  When Christ died peace was secured by that great sacrifice on the Cross and peace is now available for all who will come to Christ and receive it.  Someone has written these gracious words, peace on earth with a world at war what were the angels singing for that far a way night when the stars shone down with the glorious light on Bethlehem’s town. Peace on earth they were singing of Him who was born that night to redeem from sin, who still has the power to cleanse and to heal the contrite heart that is willing to kneel.  Peace on earth amid sorrow and loss yes peace indeed at the foot of the Cros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eace in the world that is troubled and torn, peace in each heart where the Savior is born, peace on earth while the nations rage and history is making its darkest page; yes peace on earth for its steadfast light is burning in thousands of hearts tonight.  Thank God for the peace that believers received the great question we face is have you accepted God’s peace plan, have you trusted the Lord Jesus and received peace with God, if not will you do so even now.</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cholars tell us that when Paul says we have peace with God the Greek word he used for with is prose which means facing, so he is saying the justified sinner has peace facing God, he can look upon the face of God with confidence without fear for God has become His Father and God’s face is friendly.  However, not all men will experience this as scripture says God’s face is against them that do evil.  What a terrible thing it will be to face a Holy God of wrath.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Book of Revelation describes some great events of the Great Tribulation that will soon come to pass on this earth.  In Revelation 6 and verse 12 it speaks about rebellious and wicked men and says lo there was a great earthquake and the sun became black as sack cloth of hair and the moon became as blood and the stars of heaven fell and the Kings of the earth and the great man and the rich man and the chief captains and the mighty man and every bondman and every free man hid themselves in the dens and in the rocks of the mountains and said to the mountains and rocks fall on us and hide us from the Face of Him that sitteth on the throne and from the wrath of the lamb, what a fearful day is ahead for the unrepentant and Christ rejecting men.  How much better it would be to bow now to the claims of the Lord Jesus Christ to find forgiveness of sin and then to possess peace facing God.  To receive Jesus Christ is to be received and welcomed by a loving God and saved from coming wrath through Him.  Won’t you turn to day to the Savior while there is still time, won’t you open your heart and receive this wonderful gift of justification just as if I never sinned and peace facing God.  What a wonderful blessing these things are, I trust that you even now while our closing hymn is being sung will open your heart and receive these great gifts of God.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May God bless you as you do so.</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50:00Z</dcterms:created>
  <dc:creator>Mary Ellen Kovach</dc:creator>
  <dc:description/>
  <cp:keywords/>
  <dc:language>en-US</dc:language>
  <cp:lastModifiedBy>Elena Phipps</cp:lastModifiedBy>
  <cp:lastPrinted>2014-07-15T14:32:00Z</cp:lastPrinted>
  <dcterms:modified xsi:type="dcterms:W3CDTF">2024-07-04T10:50:00Z</dcterms:modified>
  <cp:revision>2</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159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Butch (Paul) Jarrell</vt:lpwstr>
  </property>
  <property fmtid="{D5CDD505-2E9C-101B-9397-08002B2CF9AE}" pid="10" name="display_urn:schemas-microsoft-com:office:office#Editor">
    <vt:lpwstr>Butch (Paul) Jarrell</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