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contextualSpacing/>
        <w:jc w:val="center"/>
        <w:rPr>
          <w:b/>
          <w:b/>
          <w:sz w:val="28"/>
          <w:szCs w:val="28"/>
        </w:rPr>
      </w:pPr>
      <w:r>
        <w:rPr>
          <w:b/>
          <w:sz w:val="28"/>
          <w:szCs w:val="28"/>
        </w:rPr>
        <w:t>Radio-Isaiah-Behold My Servant</w:t>
      </w:r>
    </w:p>
    <w:p>
      <w:pPr>
        <w:pStyle w:val="Normal"/>
        <w:spacing w:before="0" w:afterAutospacing="1"/>
        <w:contextualSpacing/>
        <w:jc w:val="center"/>
        <w:rPr>
          <w:sz w:val="28"/>
          <w:szCs w:val="28"/>
        </w:rPr>
      </w:pPr>
      <w:r>
        <w:rPr>
          <w:sz w:val="28"/>
          <w:szCs w:val="28"/>
        </w:rPr>
        <w:t>By Dr. Fred H. Hartman</w:t>
      </w:r>
    </w:p>
    <w:p>
      <w:pPr>
        <w:pStyle w:val="Normal"/>
        <w:spacing w:before="0" w:afterAutospacing="1"/>
        <w:contextualSpacing/>
        <w:jc w:val="center"/>
        <w:rPr>
          <w:sz w:val="28"/>
          <w:szCs w:val="28"/>
        </w:rPr>
      </w:pPr>
      <w:r>
        <w:rPr>
          <w:sz w:val="28"/>
          <w:szCs w:val="28"/>
        </w:rPr>
      </w:r>
    </w:p>
    <w:p>
      <w:pPr>
        <w:pStyle w:val="Normal"/>
        <w:spacing w:before="0" w:afterAutospacing="1"/>
        <w:contextualSpacing/>
        <w:rPr>
          <w:sz w:val="28"/>
          <w:szCs w:val="28"/>
        </w:rPr>
      </w:pPr>
      <w:r>
        <w:rPr>
          <w:sz w:val="28"/>
          <w:szCs w:val="28"/>
        </w:rPr>
      </w:r>
    </w:p>
    <w:p>
      <w:pPr>
        <w:pStyle w:val="Normal"/>
        <w:spacing w:before="240" w:afterAutospacing="1"/>
        <w:rPr>
          <w:sz w:val="28"/>
          <w:szCs w:val="28"/>
        </w:rPr>
      </w:pPr>
      <w:r>
        <w:rPr>
          <w:sz w:val="28"/>
          <w:szCs w:val="28"/>
        </w:rPr>
        <w:t xml:space="preserve">For some time now we have been going through the prophetic promises in the book of Isaiah.  Today I would like to look at these prophecies from a little different perspective.  We are going to look at the passages that refer to three different servants of God, a discouraged one, a disappointing one and a desired one. </w:t>
      </w:r>
    </w:p>
    <w:p>
      <w:pPr>
        <w:pStyle w:val="Normal"/>
        <w:spacing w:before="240" w:afterAutospacing="1"/>
        <w:rPr>
          <w:sz w:val="28"/>
          <w:szCs w:val="28"/>
        </w:rPr>
      </w:pPr>
      <w:r>
        <w:rPr>
          <w:sz w:val="28"/>
          <w:szCs w:val="28"/>
        </w:rPr>
        <w:t>We learn of the first one in Isaiah twenty, verses three and four.  “And the LORD said, like as my servant Isaiah hath walked naked and barefoot three years for a sign and wonder upon Egypt and upon Ethiopia; so shall the king of Assyria lead away the Egyptians prisoners, and the Ethiopian captives, young and old, naked and barefoot, even with their buttocks uncovered, to the shame of Egypt.”  This is certainly not a very encouraging sign that Isaiah had to endure, but this is only one part of the story that caused me to call him the discouraged servant.  By the way, how would you or I handle this demand if God put it upon us?</w:t>
      </w:r>
    </w:p>
    <w:p>
      <w:pPr>
        <w:pStyle w:val="Normal"/>
        <w:spacing w:before="240" w:afterAutospacing="1"/>
        <w:rPr>
          <w:sz w:val="28"/>
          <w:szCs w:val="28"/>
        </w:rPr>
      </w:pPr>
      <w:r>
        <w:rPr>
          <w:sz w:val="28"/>
          <w:szCs w:val="28"/>
        </w:rPr>
        <w:t>To better understand why we call him a discouraged servant, we must look at chapter six.  There we find Isaiah seeing a vision of God, high and holy, seated upon His throne.  Recognizing God’s holiness, Isaiah cries out that he is unclean, dwelling among a people who are just like him.  Then a seraphim took a live coal from off the altar, touched his mouth with it, and declared his sins were removed.</w:t>
      </w:r>
    </w:p>
    <w:p>
      <w:pPr>
        <w:pStyle w:val="Normal"/>
        <w:spacing w:before="240" w:afterAutospacing="1"/>
        <w:rPr>
          <w:sz w:val="28"/>
          <w:szCs w:val="28"/>
        </w:rPr>
      </w:pPr>
      <w:r>
        <w:rPr>
          <w:sz w:val="28"/>
          <w:szCs w:val="28"/>
        </w:rPr>
        <w:t>Then the Lord asked who would go for Him and be His servant.  The original Hebrew gives the idea that God repeatedly asked this question.  Finally, Isaiah said, “Here am I, send me.”  Then the Lord went on to give him his mission, which would be a very difficult one.  “And he said, Go, and tell this people. Hear ye indeed, but understand not, and see ye indeed, but perceive not.  Make the heart of this people fat, and make their ears heavy, and shut their eyes, lest they see with their eyes, and hear with their ears, and understand with their heart, and convert, and be healed.”  He was to go to his people with God’s message of coming judgment upon Judah, unless they repented.  God clearly warned Isaiah, that no matter what he did, or how he preached, the nation would not turn back to the Lord, and God’s judgment would fall years later when they would be defeated and taken captive by Babylon.</w:t>
      </w:r>
    </w:p>
    <w:p>
      <w:pPr>
        <w:pStyle w:val="Normal"/>
        <w:spacing w:before="240" w:afterAutospacing="1"/>
        <w:rPr>
          <w:sz w:val="28"/>
          <w:szCs w:val="28"/>
        </w:rPr>
      </w:pPr>
      <w:r>
        <w:rPr>
          <w:sz w:val="28"/>
          <w:szCs w:val="28"/>
        </w:rPr>
        <w:t xml:space="preserve"> </w:t>
      </w:r>
      <w:r>
        <w:rPr>
          <w:sz w:val="28"/>
          <w:szCs w:val="28"/>
        </w:rPr>
        <w:t>The prophet then asked the Lord how long this would be.  He was told it would be until the cities were laid waste, the houses empty and the land would be utterly desolate.  However, though this was so, there would be a very small remnant of his people who would remain faithful to the Lord.</w:t>
      </w:r>
    </w:p>
    <w:p>
      <w:pPr>
        <w:pStyle w:val="Normal"/>
        <w:spacing w:before="240" w:afterAutospacing="1"/>
        <w:rPr>
          <w:sz w:val="28"/>
          <w:szCs w:val="28"/>
        </w:rPr>
      </w:pPr>
      <w:r>
        <w:rPr>
          <w:sz w:val="28"/>
          <w:szCs w:val="28"/>
        </w:rPr>
        <w:t>Throughout his life Isaiah must have been very discouraged.  He preached his heart out, and, as we have seen earlier, faced many trials.  In the eleventh chapter of the book of Hebrews we are given a list of the heroes of the faith.  In verse thirty-seven, it mentioned those who were “sawn asunder.”  Tradition has it that Isaiah died as a martyr, by being sawed in two.  He was very faithful to God’s calling but must have been very discouraged throughout his life.  I wonder if you or I would be willing to faithfully serve the Lord under such conditions that this discouraged prophet faced.</w:t>
      </w:r>
    </w:p>
    <w:p>
      <w:pPr>
        <w:pStyle w:val="Normal"/>
        <w:spacing w:before="240" w:afterAutospacing="1"/>
        <w:rPr>
          <w:sz w:val="28"/>
          <w:szCs w:val="28"/>
        </w:rPr>
      </w:pPr>
      <w:r>
        <w:rPr>
          <w:sz w:val="28"/>
          <w:szCs w:val="28"/>
        </w:rPr>
        <w:t xml:space="preserve">The second servant is the disappointing servant.  This servant is Jacob, or Israel.  We have already seen that Isaiah would go to his people and they would not hear him, see him or understand his message.  </w:t>
      </w:r>
    </w:p>
    <w:p>
      <w:pPr>
        <w:pStyle w:val="Normal"/>
        <w:spacing w:before="240" w:afterAutospacing="1"/>
        <w:rPr>
          <w:sz w:val="28"/>
          <w:szCs w:val="28"/>
        </w:rPr>
      </w:pPr>
      <w:r>
        <w:rPr>
          <w:sz w:val="28"/>
          <w:szCs w:val="28"/>
        </w:rPr>
        <w:t>Let’s just think for a moment why the Lord called out Abraham, then Isaac and Jacob, or Israel.  He wanted them to be the people to reveal God to the world, and thus through them we have the Bible.  They wrote it and preserved it.  They were also to take His message to the world, but in this they failed.  God sent His Son through them, and they largely have rejected Him.   They were a disappointing servant to God.</w:t>
      </w:r>
    </w:p>
    <w:p>
      <w:pPr>
        <w:pStyle w:val="Normal"/>
        <w:spacing w:before="240" w:afterAutospacing="1"/>
        <w:rPr>
          <w:sz w:val="28"/>
          <w:szCs w:val="28"/>
        </w:rPr>
      </w:pPr>
      <w:r>
        <w:rPr>
          <w:sz w:val="28"/>
          <w:szCs w:val="28"/>
        </w:rPr>
        <w:t>In Isaiah 42 we read about this people beginning in verse eighteen; “Hear, ye deaf; and look, ye blind, they ye may see.  Who is blind, but my servant? or deaf as my messenger that I sent? who is blind as he that is perfect, and blind as the LORD’S servant?  Seeing many things, but thou observest not; opening the ears, but he heareth not.  The LORD is well pleased for his righteousness’ sake; he will magnify the law and make it honorable.  But this is a people robbed and spoiled; they are all of them snared in holes, they are hid in prison houses: they are for prey, and none delivereth; for a spoil, and none saith, Restore.  Who among you will give ear to this?  Who will hearken and hear for the time to come?  Who gave Jacob for a spoil, and Israel to the robbers?  Did not the LORD, he against whom we have sinned? For they would not walk in his ways, neither were they obedient to his law.  Therefore, he hath poured upon him the fury of his anger, and the strength of battle: and it hath set him on fire round about, yet he knew not; and it burned him, yet he laid it not to heart.”</w:t>
      </w:r>
    </w:p>
    <w:p>
      <w:pPr>
        <w:pStyle w:val="Normal"/>
        <w:spacing w:before="240" w:afterAutospacing="1"/>
        <w:rPr>
          <w:sz w:val="28"/>
          <w:szCs w:val="28"/>
        </w:rPr>
      </w:pPr>
      <w:r>
        <w:rPr>
          <w:sz w:val="28"/>
          <w:szCs w:val="28"/>
        </w:rPr>
        <w:t>What are these verses talking about?  They are showing us that the servant Jacob or Israel would not listen to the Lord and obey Him.  Because of this they were facing the judgment of God, as He brought nations against them and discipline upon them.  They were the disappointing servant.</w:t>
      </w:r>
    </w:p>
    <w:p>
      <w:pPr>
        <w:pStyle w:val="Normal"/>
        <w:spacing w:before="240" w:afterAutospacing="1"/>
        <w:rPr>
          <w:sz w:val="28"/>
          <w:szCs w:val="28"/>
        </w:rPr>
      </w:pPr>
      <w:r>
        <w:rPr>
          <w:sz w:val="28"/>
          <w:szCs w:val="28"/>
        </w:rPr>
        <w:t xml:space="preserve">In my many years of ministry there have been many occasions when older people came to me with broken hearts, for they failed to obey the Lord’s direction in their lives.  Because of this, many difficulties had come their way. I remember some years ago holding a women’s meeting on a Monday morning in a church.  I thought it wise to break the ice by asking each one to share how they had come to Christ.  The very first woman told how she had been called by the Lord to go to the mission field but had married an unbelieving husband who was still unsaved.  Right then I stopped the meeting, and we all prayed for her husband to be saved.  Just then her teenage daughter unexpectedly came in and sat next to her mom.  She was the next one in line to give her testimony.  She shared how she had come to know the Lord and that very morning she wanted to surrender her life to go to the mission field, and she had not even heard her mother’s testimony.  The place was electric.  There was not a dry eye in the place.  Not only did that happen, but on the last night of the meetings the woman’s husband came and was saved.  That woman had been through some difficult times because of some early failures to obey the Lord, but there was victory at last.  The last I heard the daughter was in Bible College, preparing to go to the mission field. </w:t>
      </w:r>
    </w:p>
    <w:p>
      <w:pPr>
        <w:pStyle w:val="Normal"/>
        <w:spacing w:before="240" w:afterAutospacing="1"/>
        <w:rPr>
          <w:sz w:val="28"/>
          <w:szCs w:val="28"/>
        </w:rPr>
      </w:pPr>
      <w:r>
        <w:rPr>
          <w:sz w:val="28"/>
          <w:szCs w:val="28"/>
        </w:rPr>
        <w:t xml:space="preserve">So it was with Israel.  When Isaiah wrote his book, Israel was under the discipline of the Lord.  But one day, the Scripture indicates, the nation as a whole will finally turn to the Lord at the Second Coming of the Lord Jesus.  Until then, they will still be a hated people.  Israel was the disappointing servant of the Lord.  My friend, may I ask you what kind of a servant of the Lord are you – discouraged, disappointing to the Lord, or all that God desires you to be?   </w:t>
      </w:r>
    </w:p>
    <w:p>
      <w:pPr>
        <w:pStyle w:val="Normal"/>
        <w:spacing w:before="240" w:afterAutospacing="1"/>
        <w:rPr>
          <w:sz w:val="28"/>
          <w:szCs w:val="28"/>
        </w:rPr>
      </w:pPr>
      <w:r>
        <w:rPr>
          <w:sz w:val="28"/>
          <w:szCs w:val="28"/>
        </w:rPr>
        <w:t>The third and last servant is the desired servant.  This servant is a person.  We are introduced to him in chapter forty-two, the very same chapter where we saw the disappointing servant, Israel.  Note the first several verses of this chapter.  “Behold my servant, whom I uphold; mine elect, in whom my soul delighteth; I have put my spirit upon him: he shall bring forth judgment to the Gentiles.  He shall not cry, nor lift up, nor cause his voice to be heard in the street. A bruised reed shall he not break, and the smoking flax shall he not quench: he shall bring forth judgment unto truth.  He shall not fail nor be discouraged, till he have set judgment in the earth: and the isles shall wait for his law…. I the LORD have called thee in righteousness, and will hold thine hand, and will keep thee, and give thee for a covenant of the people, for a light of the Gentiles; to open the blind eyes, to bring out the prisoners from the prison; and them that sit in darkness out of the prison house” (42:1-4, 6-7).</w:t>
      </w:r>
    </w:p>
    <w:p>
      <w:pPr>
        <w:pStyle w:val="Normal"/>
        <w:spacing w:before="240" w:afterAutospacing="1"/>
        <w:rPr>
          <w:sz w:val="28"/>
          <w:szCs w:val="28"/>
        </w:rPr>
      </w:pPr>
      <w:r>
        <w:rPr>
          <w:sz w:val="28"/>
          <w:szCs w:val="28"/>
        </w:rPr>
        <w:t>This servant will have been sent by God.  He will come in a very quiet way.  But his ministry will reach out to the nations of the earth to turn them to the Lord.  Instead of this servant being blind like Israel was, He will open blind eyes to see the truths of the Lord, and in no way will He be discouraged.  This desired servant will be Israel’s Messiah, Jesus Christ.  Though He will be born of the tribe of Judah, He will reach out to the entire world with the message of the gospel that will open eyes that are blinded to the truth, to see, and be freed from their sinful and lost condition.</w:t>
      </w:r>
    </w:p>
    <w:p>
      <w:pPr>
        <w:pStyle w:val="Normal"/>
        <w:spacing w:before="240" w:afterAutospacing="1"/>
        <w:rPr>
          <w:sz w:val="28"/>
          <w:szCs w:val="28"/>
        </w:rPr>
      </w:pPr>
      <w:r>
        <w:rPr>
          <w:sz w:val="28"/>
          <w:szCs w:val="28"/>
        </w:rPr>
        <w:t>In Isaiah forty-nine we have some very amazing verses.  When you first read them they may seem a bit confusing.  Let’s read verses three to seven.  “And he said unto me, Thou art my servant, O Israel, in whom I will be glorified.  Then I said, I have labored in vain. I have spent my strength for nought, and in vain: yet surely my judgment is with the LORD, and my work with my God.  And now, saith the LORD that formed me from the womb to be his servant, to bring Jacob again to him, Though Israel be not gathered, yet shall I be glorious in the eyes of the LORD, and my God shall be my strength.  And he said, It is a light thing that thou shouldest be my servant to raise up the tribes of Jacob, and to restore the preserved of Israel: I will also give thee for a light to the Gentiles, that thou mayest be my salvation to the end of the earth.  Thus saith the LORD, the Redeemer of Israel, and his Holy One, to him who man despiseth, to him whom the nation abhorreth, to a servant of rulers, Kings shall see and arise, princes also shall worship, because of the LORD that is faithful, and the Holy One of Israel, and he shall choose thee.”</w:t>
      </w:r>
    </w:p>
    <w:p>
      <w:pPr>
        <w:pStyle w:val="Normal"/>
        <w:spacing w:before="240" w:afterAutospacing="1"/>
        <w:rPr>
          <w:sz w:val="28"/>
          <w:szCs w:val="28"/>
        </w:rPr>
      </w:pPr>
      <w:r>
        <w:rPr>
          <w:sz w:val="28"/>
          <w:szCs w:val="28"/>
        </w:rPr>
        <w:t>I will freely admit I struggled with these verses for a long time.  Who is this servant of the Lord?   Is it Israel or is there another servant?  I thought, how can a sinful and wicked nation deliver itself?  How can they take God’s message to the ends of the earth?  Then I saw something that stood out and made it very clear who this servant is.</w:t>
      </w:r>
    </w:p>
    <w:p>
      <w:pPr>
        <w:pStyle w:val="Normal"/>
        <w:spacing w:before="240" w:afterAutospacing="1"/>
        <w:rPr>
          <w:sz w:val="28"/>
          <w:szCs w:val="28"/>
        </w:rPr>
      </w:pPr>
      <w:r>
        <w:rPr>
          <w:sz w:val="28"/>
          <w:szCs w:val="28"/>
        </w:rPr>
        <w:t>In a previous verse it talks about this servant being in the bowels of his mother.  Then in one of the verses we read, it tells us he was “taken from the womb.”  In the Jewish genealogies, they always go through the male, but here it is speaking of servant coming from his mother.  This is another way of God declaring the virgin birth, this servant coming from the line of Jacob, and who will deliver Israel. This is none other than the long-desired Messiah of Israel, Jesus Christ.  He will come from Jacob and deliver Israel, something Israel could not do for itself.  Furthermore, through Christ, the message of the gospel will reach unto the end of the earth.  Here is the desired servant of the book of Isaiah,</w:t>
      </w:r>
    </w:p>
    <w:p>
      <w:pPr>
        <w:pStyle w:val="Normal"/>
        <w:spacing w:before="240" w:afterAutospacing="1"/>
        <w:rPr>
          <w:sz w:val="28"/>
          <w:szCs w:val="28"/>
        </w:rPr>
      </w:pPr>
      <w:r>
        <w:rPr>
          <w:sz w:val="28"/>
          <w:szCs w:val="28"/>
        </w:rPr>
        <w:t>For our final look at this desired servant in Isaiah, we must consider the last three verses of chapter fifty-two.  “Behold, my servant shall deal prudently, he shall be exalted and extolled, and be very high.  As many were astonied (astounded) at thee: his visage was so marred more than any man, and his form more than the sons of men: so shall he sprinkle many nations; the kings shall shut their mouths at him: for that which was not been told them shall they see; and that which they had not heard shall they consider.</w:t>
      </w:r>
    </w:p>
    <w:p>
      <w:pPr>
        <w:pStyle w:val="Normal"/>
        <w:spacing w:before="240" w:afterAutospacing="1"/>
        <w:rPr>
          <w:sz w:val="28"/>
          <w:szCs w:val="28"/>
        </w:rPr>
      </w:pPr>
      <w:r>
        <w:rPr>
          <w:sz w:val="28"/>
          <w:szCs w:val="28"/>
        </w:rPr>
        <w:t xml:space="preserve">This makes it all very clear.  The desired servant will one day be lifted up very high and exalted above all others, even the kings of the earth.  But before that happens, He will be pummeled by the crowds, spit upon, mocked and finally crucified.  Though this is a horrible picture of what would happen to Isaiah’s desired servant, it was nothing compared to what He went through as He bore the punishment for the sins of the world upon that old rugged cross just outside the gates of Jerusalem.  It was there that He bore your sins and mine.  He is the DESIRED SERVANT, the one that will touch nations.  He is the one that will cause the leaders of the world to be silent one day when He returns to the earth.  Though they often glorified self, one day they will stand in shame before Him, not able to say a word.   </w:t>
      </w:r>
    </w:p>
    <w:p>
      <w:pPr>
        <w:pStyle w:val="Normal"/>
        <w:spacing w:before="240" w:afterAutospacing="1"/>
        <w:rPr>
          <w:sz w:val="28"/>
          <w:szCs w:val="28"/>
        </w:rPr>
      </w:pPr>
      <w:r>
        <w:rPr>
          <w:sz w:val="28"/>
          <w:szCs w:val="28"/>
        </w:rPr>
        <w:t xml:space="preserve">God sent this desired servant out of Jacob or Israel for one specific purpose, to pay the penalty for your sins and mine.  As we read the book of Isaiah, we see a prophet foretelling this event eight hundred years before it happened.  But the message is still there for us today.  This message is that anyone can trust in Christ and have their sins forgiven and have eternal life with Him.  You can recognize you are a sinner, recognize that He paid the penalty for your sins, and ask Him to come into your life right now.  He will do it, then you can personally know this desired servant Isaiah wrote about so long ago.  </w:t>
      </w:r>
    </w:p>
    <w:p>
      <w:pPr>
        <w:pStyle w:val="Normal"/>
        <w:spacing w:before="240" w:afterAutospacing="1"/>
        <w:rPr>
          <w:sz w:val="28"/>
          <w:szCs w:val="28"/>
        </w:rPr>
      </w:pPr>
      <w:r>
        <w:rPr>
          <w:sz w:val="28"/>
          <w:szCs w:val="28"/>
        </w:rPr>
      </w:r>
    </w:p>
    <w:p>
      <w:pPr>
        <w:pStyle w:val="Normal"/>
        <w:spacing w:before="240" w:afterAutospacing="1"/>
        <w:rPr>
          <w:sz w:val="28"/>
          <w:szCs w:val="28"/>
        </w:rPr>
      </w:pPr>
      <w:r>
        <w:rPr/>
      </w:r>
    </w:p>
    <w:sectPr>
      <w:footerReference w:type="default" r:id="rId2"/>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95243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542a"/>
    <w:pPr>
      <w:widowControl/>
      <w:bidi w:val="0"/>
      <w:spacing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2fac"/>
    <w:rPr/>
  </w:style>
  <w:style w:type="character" w:styleId="FooterChar" w:customStyle="1">
    <w:name w:val="Footer Char"/>
    <w:basedOn w:val="DefaultParagraphFont"/>
    <w:link w:val="Footer"/>
    <w:uiPriority w:val="99"/>
    <w:qFormat/>
    <w:rsid w:val="00c82f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2fac"/>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c82fac"/>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75f5a8bcf80ed6a8eab75d5dbd5af622">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8a2aaf6296c53c6bf2632c7c89771829"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56150AD-06B5-4A55-B7FB-18BEE577812D}">
  <ds:schemaRefs>
    <ds:schemaRef ds:uri="http://purl.org/dc/elements/1.1/"/>
    <ds:schemaRef ds:uri="http://purl.org/dc/dcmitype/"/>
    <ds:schemaRef ds:uri="http://schemas.microsoft.com/office/2006/documentManagement/types"/>
    <ds:schemaRef ds:uri="7c3444aa-09a1-42b5-ae15-117c5af3612d"/>
    <ds:schemaRef ds:uri="http://schemas.openxmlformats.org/package/2006/metadata/core-properties"/>
    <ds:schemaRef ds:uri="02603a6c-cdd3-4882-8745-b5b9acd1f3c9"/>
    <ds:schemaRef ds:uri="http://www.w3.org/XML/1998/namespace"/>
    <ds:schemaRef ds:uri="http://schemas.microsoft.com/office/infopath/2007/PartnerControl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2B5118F0-9530-4A29-957B-2F7F7E524D51}">
  <ds:schemaRefs>
    <ds:schemaRef ds:uri="http://schemas.microsoft.com/sharepoint/v3/contenttype/forms"/>
  </ds:schemaRefs>
</ds:datastoreItem>
</file>

<file path=customXml/itemProps3.xml><?xml version="1.0" encoding="utf-8"?>
<ds:datastoreItem xmlns:ds="http://schemas.openxmlformats.org/officeDocument/2006/customXml" ds:itemID="{679CB95B-065C-4E81-A941-7E4F935B67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914</Words>
  <Characters>10911</Characters>
  <CharactersWithSpaces>1280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33:00Z</dcterms:created>
  <dc:creator>Dr. Fred</dc:creator>
  <dc:description/>
  <dc:language>en-US</dc:language>
  <cp:lastModifiedBy>Elena Phipps</cp:lastModifiedBy>
  <dcterms:modified xsi:type="dcterms:W3CDTF">2024-08-21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F43E3959D85F9428E29BA91F5FA3F3E</vt:lpwstr>
  </property>
  <property fmtid="{D5CDD505-2E9C-101B-9397-08002B2CF9AE}" pid="4" name="MediaServiceImageTags">
    <vt:lpwstr/>
  </property>
  <property fmtid="{D5CDD505-2E9C-101B-9397-08002B2CF9AE}" pid="5" name="Order">
    <vt:r8>10638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xd_ProgID">
    <vt:lpwstr/>
  </property>
  <property fmtid="{D5CDD505-2E9C-101B-9397-08002B2CF9AE}" pid="10" name="xd_Signature">
    <vt:bool>0</vt:bool>
  </property>
</Properties>
</file>