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rPr>
      </w:pPr>
      <w:r>
        <w:rPr>
          <w:rFonts w:cs="Calibri Light" w:ascii="Calibri Light" w:hAnsi="Calibri Light"/>
          <w:sz w:val="32"/>
          <w:szCs w:val="32"/>
        </w:rPr>
        <w:t>CANADA’S NATIONAL BIBLE HOUR- George Francisco</w:t>
      </w:r>
    </w:p>
    <w:p>
      <w:pPr>
        <w:pStyle w:val="Normal"/>
        <w:rPr>
          <w:rFonts w:ascii="Calibri Light" w:hAnsi="Calibri Light" w:cs="Calibri Light"/>
          <w:sz w:val="32"/>
          <w:szCs w:val="24"/>
        </w:rPr>
      </w:pPr>
      <w:r>
        <w:rPr>
          <w:rFonts w:cs="Calibri Light" w:ascii="Calibri Light" w:hAnsi="Calibri Light"/>
          <w:sz w:val="32"/>
          <w:szCs w:val="24"/>
        </w:rPr>
      </w:r>
    </w:p>
    <w:p>
      <w:pPr>
        <w:pStyle w:val="Normal"/>
        <w:rPr/>
      </w:pPr>
      <w:r>
        <w:rPr>
          <w:rFonts w:cs="Calibri Light" w:ascii="Calibri Light" w:hAnsi="Calibri Light"/>
          <w:szCs w:val="24"/>
        </w:rPr>
        <w:t>Today I would like us to look at the Book of Philemon and see some important principles illustrated there.  Philemon is a very special Book or Epistle written by the Apostle Paul as a personal letter to a friend.  As such if I the only one that has come down to us of probably many that he wrote.  The other Epistles were written to be read before the whole Church.  The setting of this small letter is a well-to-do slave master named Philemon, he was converted under Paul’s ministry likely in Ephesus, he had a runaway slave called Onesimus who had absconded probably with some of Philemon’s money and fled to Rome.  There Onesimus had realized the enormity of his crime and sought out Paul who was a friend of Philemon and was in a Roman prison.  Paul led him to faith in Christ and saw him grow in the knowledge of the Lor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Believing the right thing to do would be for Onesimus to return and make things right with his master; Paul sent him back, but not without a mutual friend called Epaphras and an especially written letter to help pave the way for Onesimus return.  The letter is an absolute jewel of Christian wisdom, gentleness and persuasivenes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irst let us note then Paul’s introduction verse one.  Paul a prisoner of Jesus Christ and Timothy our brother unto Philemon are dearly beloved and fellow laborer.  Verse 3 Grace is to you and peace from God our Father and the Lord Jesus Christ.  Here we note Paul does not use the term Apostle denoting his authority as he does in other Epistles.  He does not pull rank on Philemon, but wants to appeal to him as a friend and a fellow laborer in the Gospe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n secondly Paul thanks God for Philemon’s Christian example and leadership in the Church.  Verse four I thank God of making mention of thee always in my prayers, hearing of thy love and faith which thou has towards the Lord Jesus and toward all saints that the communication that is sharing that the sharing of thy faith may become effective by the acknowledging of every good thing which is in you in Christ Jesus.  For we have great joy and consolation in thy love because the hearts of the saints are refreshed by thee brothe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So Philemon then is a leader in the Church sharing his faith and encouraging other believers, thus setting forth a good example.  Paul carefully points this out as this will make it perhaps more difficult for Philemon to refuse Paul’s request which he made clear.  We see then Paul takes time to pave the way setting forth their good relationship and Philemon’s leadership and example in the Church and the hope that he will continue these virtues when he comes to Onesimus.</w:t>
      </w:r>
    </w:p>
    <w:p>
      <w:pPr>
        <w:pStyle w:val="Normal"/>
        <w:rPr/>
      </w:pPr>
      <w:r>
        <w:rPr>
          <w:rFonts w:cs="Calibri Light" w:ascii="Calibri Light" w:hAnsi="Calibri Light"/>
          <w:szCs w:val="24"/>
        </w:rPr>
        <w:t xml:space="preserve">Now verse eight, Paul comes to the main point of the letter when he says wherefore, though I might be much bold in Christ to enjoin thee that which is convenient.  Yet for love’s sake I beseech thee, being such a man or one as Paul the aged, I now also a prisoner of Jesus Christ, I beseech thee for my son, Onesimus whom I have begotten in my bonds.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Which in time past was to thee unprofitable, but now profitable to me and to thee whom I have sent again: thou therefore receive him, that is, mine own heart, whom I would have retained with me, that in my stead he might have ministered unto me in the bonds of the Gospel:  but without thy mind would I do nothing; that thy benefit should not be as it were of necessity, but willingly.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or perhaps he therefore departed for a season, that thou shouldest receive him foreve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Not now as a servant, but above a servant, a brother beloved, especially to me, but how much more unto thee, both in the flesh, and in the Lord? If thou count me therefore a partner receive him as myself. If he hath wronged thee, or oweth thee aught, put that on my account; I Paul have written it with my own hand, I will repay it: albeit I do not say it to thee how thou owest unto me even thine own self besides. Yea, brother, let me have joy of thee in the Lord: refresh my heart in the Lord. Having confidence in thy obedience I wrote unto thee, knowing that thou wilt also do more than I say. But prepare me also lodging for I trust that through your prayers I shall be given unto you.</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Paul then writes of several workers and then says in verse twenty-five the Grace of our Lord Jesus Christ be with your spiri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hat a gracious letter of commendation how deftly Paul balances justice which Philemon would seek with mercy which Onesimus would need.  Paul frankly declares the guilt of Onesimus but appeals for Philemon to receive of him as he would Paul himself.  He promises to pay any debts that Onesimus owes and appeals to the truth of the Gospel that faith in Christ places all believers in a new family relationship where there are no masters or servants, but only brothers and sist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aul did not write a letter condemning slavery, but he certainly showed that it was unbecoming of a true believer and the Gospel of Christ was the seed that eventually brought slavery to its knees.</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In this little Book we see the foundation for problem solving in all of human society, gentleness, respect, the Christian virtues of love and the spiritual brotherhood of believers can overcome all difficult problems., but there is more to the story this little Epistle illustrates first how God receives sinners, we and all mankind are like Onesimus, we have rebelled against and forsaken our good and benevolent God, scripture says for all have sinned and come short of the glory of God.  (Romans 3:23)</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re is none righteousness no not one (Romans 3:10)</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e have turned everyone to his own way (Isaiah 53:6)</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ankind then without exception has turned its back upon the true God and said not thy way, but my way; this is the essence of sin.  It is possible that Onesimus didn’t realize the awful punishment that Roman law imposed upon runaway slaves, perhaps through his sheltering in the home of Philemon he was perhaps unknowing to him, the true harshness, but when he reached Rome it surely became apparent for runaways slaves were usually crucified and perhaps he saw some of them there.</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Roman law was a harsh law; I wonder do we realize the terrible consequences of God’s law on sin. Romans 6:23 says the wages of sin is death that is eternal death, man will be eternally separated from God because of his sin.  Romans 118 says for the wrath of God is revealed from heaven against all ungodliness and unrighteousness of men who hold the truth in unrighteousness.</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Friends the wrath of God is not something you ever want to experience, there was only one thing that Roman law allowed, it allowed the runaway slave to go to a friend of his master and get him to plead his cause in the hope of receiving less then the full punishment of the law.  Onesimus does that, he finds Paul in a Roman prison, who leads him to the Lord Jesus and then becomes an advocate between him and his wronged master.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Just so sinners to have a friend, who they can come to and trust, none other than the Lord Jesus Christ, God’s own Son.  Not only is He the great mediator, but He is the only mediator for men, between God.  I Timothy 2:5 say there is one mediator between God and men, the man Christ Jesu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aul the mediator for Onesimus said put what he owes on my account, how like the Lord Jesus Christ who died for the sins of the world on the cross and takes all our sins and puts them on His account and makes them read paid in Ful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irst John 2:2 says: He is the propitiation or the payment for our sins and not for ours only, but for the sins of the whole worl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 Gospel of Christ says if you will come to Jesus He will take all your sins and put them to His account, He will become responsible for them and you will be freed from its punishment forever.  Then Paul said to Philemon in verse 12 receive Onesimus as you would receive me, now they were very, very good friends.  Again in verse 17 He says receive him as myself and then in verse 15 receive him forever.  Friends this is the central point of the letter and it is exactly what Jesus says to the Heavenly Father on behalf of a believing sinner, receive him, receive her as you would receive me, and we know that God so loved the world that He gave His only begotten Son, God loves the Son as well.</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Faith in Christ means the sinner is forgiven forever and received into the eternal family of God. </w:t>
      </w:r>
    </w:p>
    <w:p>
      <w:pPr>
        <w:pStyle w:val="Normal"/>
        <w:rPr>
          <w:rFonts w:ascii="Calibri Light" w:hAnsi="Calibri Light" w:cs="Calibri Light"/>
          <w:szCs w:val="24"/>
        </w:rPr>
      </w:pPr>
      <w:r>
        <w:rPr>
          <w:rFonts w:cs="Calibri Light" w:ascii="Calibri Light" w:hAnsi="Calibri Light"/>
          <w:szCs w:val="24"/>
        </w:rPr>
        <w:t>John 14:21 says He that loveth me shall be loved of my Father and again in verse 23 if a man love me he will keep my words and my Father will love him, clearly then scripture says to receive Christ, is to be received of the Father, our sinful past is paid for and gone forever, we are born again by God’s own spirit into a relationship that will last forever and ever, this is the promise we read in John 1:12 but as many as receive Him to them gave He power to become the Sons of God even to them which believe on His nam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o receive Christ is to be received of God we can see then a beautiful picture of salvation in Christ, as we look at the accounts written in this little book.  There are other principles of vital truth illustrated as well, think of those involved in the Christian life, first when we offended others by our sinful or unchristian acts we like Onesimus need to go back and make things right by confession and asking for forgiveness, that must have been a long, long trip from Rome to Colossus as Onesimus thought perhaps about what could lie ahead., but he made it and if Philemon did as we think he did or would do as Paul requested that is to do more than he asked then Onesimus was not only  likely forgiven but like many others at the time it was possible for him to be adopted into the masters family and to be treated fully as a son an hei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e can be assured that whatever happened to Onesimus he was certainly glad that he had returned.  Then there is a second principle here that if Philemon he was the one greatly wronged by the actions of Onesimus, but he was invited to be like the Lord Jesus to forgive those who trespassed against him and Jesus on the Cross did forgive his enemies.</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e too need to learn to forgive others around us and if we will do so think of the blessing that will come to the church.  Scripture tells believers to forgive others as in Ephesians 4:32 be ye kind one to another, tenderhearted, forgiving one another even as God for Christ’s sake hath forgiven you.  How different our churches could be and our homes if we as we as believers would follow the principles found in this little book.</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hat vital lessons we have seen such as faith in Christ makes all men equal in a brotherhood of the Gospel.  Then Christian sensitivity and graciousness are virtues to be developed and displayed in the believers who differ in their opinions.  Why not seek out other truths for yourselves in this little book.</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ay God Bless you as you do.</w:t>
      </w:r>
    </w:p>
    <w:p>
      <w:pPr>
        <w:pStyle w:val="Normal"/>
        <w:spacing w:lineRule="auto" w:line="360"/>
        <w:rPr>
          <w:rFonts w:ascii="Calibri Light" w:hAnsi="Calibri Light" w:cs="Calibri Light"/>
          <w:szCs w:val="24"/>
        </w:rPr>
      </w:pPr>
      <w:r>
        <w:rPr>
          <w:rFonts w:cs="Calibri Light" w:ascii="Calibri Light" w:hAnsi="Calibri Light"/>
          <w:szCs w:val="24"/>
        </w:rPr>
      </w:r>
    </w:p>
    <w:sectPr>
      <w:headerReference w:type="default" r:id="rId2"/>
      <w:headerReference w:type="first" r:id="rId3"/>
      <w:type w:val="nextPage"/>
      <w:pgSz w:w="12240" w:h="15840"/>
      <w:pgMar w:left="720" w:right="576" w:gutter="0" w:header="288" w:top="360"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2:00Z</dcterms:created>
  <dc:creator>Mary Ellen Kovach</dc:creator>
  <dc:description/>
  <cp:keywords/>
  <dc:language>en-US</dc:language>
  <cp:lastModifiedBy>Elena Phipps</cp:lastModifiedBy>
  <cp:lastPrinted>2010-09-08T09:53:00Z</cp:lastPrinted>
  <dcterms:modified xsi:type="dcterms:W3CDTF">2025-02-10T19:49:00Z</dcterms:modified>
  <cp:revision>4</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0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