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CANADIAN NATIONAL BIBLE HOUR- GEORGE FRANCISCO</w:t>
      </w:r>
    </w:p>
    <w:p>
      <w:pPr>
        <w:pStyle w:val="Normal"/>
        <w:jc w:val="center"/>
        <w:rPr>
          <w:rFonts w:ascii="Calibri Light" w:hAnsi="Calibri Light" w:eastAsia="游ゴシック Light" w:cs="Times New Roman" w:asciiTheme="majorHAnsi" w:cstheme="majorBidi" w:eastAsiaTheme="majorEastAsia" w:hAnsiTheme="majorHAnsi"/>
          <w:b/>
          <w:b/>
          <w:bCs/>
          <w:szCs w:val="24"/>
        </w:rPr>
      </w:pPr>
      <w:r>
        <w:rPr>
          <w:rFonts w:eastAsia="游ゴシック Light" w:cs="Times New Roman" w:ascii="Calibri Light" w:hAnsi="Calibri Light" w:asciiTheme="majorHAnsi" w:cstheme="majorBidi" w:eastAsiaTheme="majorEastAsia" w:hAnsiTheme="majorHAnsi"/>
          <w:b/>
          <w:bCs/>
          <w:szCs w:val="24"/>
        </w:rPr>
        <w:t>THE BIBLE AND THE RESURRECTION</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Let me greet you this happy Resurrection morning with the words of the angels spoken to the women who came to the tomb, fear ye not for I know that ye seek Jesus which was crucified, He is not here, for He has risen as He said, come see the place where the Lord lay and go quickly and tell His disciples that He has risen from the dead, and they departed quickly from the sepulcher with fear and great joy and did run to bring His disciples word. (Matthew 28)</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That was the happy scene 2000 years ago when the joyous truth that sin and death had been conquered forever by our Lord Jesus Christ.  He was dead but is alive forever more.   I would like to talk to you for a few moments today on the theme:</w:t>
      </w:r>
    </w:p>
    <w:p>
      <w:pPr>
        <w:pStyle w:val="Normal"/>
        <w:jc w:val="center"/>
        <w:rPr>
          <w:rFonts w:ascii="Calibri Light" w:hAnsi="Calibri Light" w:eastAsia="游ゴシック Light" w:cs="Times New Roman" w:asciiTheme="majorHAnsi" w:cstheme="majorBidi" w:eastAsiaTheme="majorEastAsia" w:hAnsiTheme="majorHAnsi"/>
          <w:b/>
          <w:b/>
          <w:bCs/>
          <w:szCs w:val="24"/>
        </w:rPr>
      </w:pPr>
      <w:r>
        <w:rPr>
          <w:rFonts w:eastAsia="游ゴシック Light" w:cs="Times New Roman" w:ascii="Calibri Light" w:hAnsi="Calibri Light" w:asciiTheme="majorHAnsi" w:cstheme="majorBidi" w:eastAsiaTheme="majorEastAsia" w:hAnsiTheme="majorHAnsi"/>
          <w:b/>
          <w:bCs/>
          <w:szCs w:val="24"/>
        </w:rPr>
        <w:t>THE BIBLE AND THE RESURRECTION</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 xml:space="preserve">The Resurrection of Christ is undoubtedly the most significant event in the history of mankind; its effects are felt far beyond the first Resurrection morning.  The very fact that the Resurrection holds such a weighty place in the Bible testifies to its great significance and importance.  We take the Bible today and investigate this great triumphant truth.  First our investigation will reveal that the Old Testament predicted the Resurrection of Christ.  In Psalm 16 King David writes by inspiration of God’s Holy Spirit and gives both His personal belief in Resurrection as well as predicting the Resurrection of Christ.  David wrote verse 8 I have set the Lord always before me therefore my heart is glad, my flesh also shall rest in hope.  Here we have David’s personal testimony to a belief in Resurrection, he said his flesh would rest in hope, then he goes on to say in verse 10 neither will thou suffer thine holy one to see corruption.  Now this is a clear prophecy that God’s Holy One, that is Messiah, would not be in the grave long enough to see corruption. Jesus, Israel’s Messiah died on the Cross for man’s sin, but did not see corruption for He was raised up the third day, just as the scriptures predicted.  Peter speaking to the Jews on the day of Pentecost referred to this very Psalm in Acts II when he said David being a prophet, knowing that God had sworn with an oath to him that of the fruit of His loin, He would raise up Christ to sit on His Throne.  He </w:t>
      </w:r>
      <w:bookmarkStart w:id="0" w:name="_Int_BLQOvaBK"/>
      <w:r>
        <w:rPr>
          <w:rFonts w:eastAsia="游ゴシック Light" w:cs="Times New Roman" w:ascii="Calibri Light" w:hAnsi="Calibri Light" w:asciiTheme="majorHAnsi" w:cstheme="majorBidi" w:eastAsiaTheme="majorEastAsia" w:hAnsiTheme="majorHAnsi"/>
          <w:szCs w:val="24"/>
        </w:rPr>
        <w:t>seeing</w:t>
      </w:r>
      <w:bookmarkEnd w:id="0"/>
      <w:r>
        <w:rPr>
          <w:rFonts w:eastAsia="游ゴシック Light" w:cs="Times New Roman" w:ascii="Calibri Light" w:hAnsi="Calibri Light" w:asciiTheme="majorHAnsi" w:cstheme="majorBidi" w:eastAsiaTheme="majorEastAsia" w:hAnsiTheme="majorHAnsi"/>
          <w:szCs w:val="24"/>
        </w:rPr>
        <w:t xml:space="preserve"> this before spake of the Resurrection of Christ that His soul was not left in Hell neither did His flesh sees corruption.</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So, David predicted Christ’s Resurrection some 1000 years before Christ's birth. Then the Old Testament illustrates or pictures Christ’s Resurrection in many ways, In Leviticus 14 for instance Israel was given a very intriguing ceremony that was to take place whenever a leper recovered from the disease of leprosy.  Verse 4 says that after a complete investigation by a priest if the leper is indeed healed then He it says that is the priest shall command to take for Him to be cleansed two birds alive and clean, and cedar wood and scarlet and hyssop, and the priest shall command that one of the birds be killed in an earthen vessel.  Verse 6 as for the living bird he shall dip the living bird in the blood of the bird that was killed. Verse 7 He shall sprinkle</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 xml:space="preserve">upon him that is to be cleansed from the leprosy seven times and shall pronounce him clean and he shall let the living bird loose into the open field. </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Now this interesting ceremony concerning leprosy teaches us a great deal. Leprosy in the Bible is a picture of sin; Israel was taught in different ways that cleansing from sin was only possible through the shedding of blood, the Passover Lamb for instance was slain to deliver them from the bondage of Egypt, in this ceremony a bird was slain and its blood sprinkled on the cured leper before he could enter back into the fellowship of God’s people.  How perfectly this speaks of Christ who suffered unto death on the Cross to cleanse man of his sin and enable him to be restored into the fellowship with God.</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 xml:space="preserve">The second bird was then dipped in the blood of the slain bird and released to fly heavenward, not only </w:t>
      </w:r>
      <w:bookmarkStart w:id="1" w:name="_Int_6Ny2c23G"/>
      <w:r>
        <w:rPr>
          <w:rFonts w:eastAsia="游ゴシック Light" w:cs="Times New Roman" w:ascii="Calibri Light" w:hAnsi="Calibri Light" w:asciiTheme="majorHAnsi" w:cstheme="majorBidi" w:eastAsiaTheme="majorEastAsia" w:hAnsiTheme="majorHAnsi"/>
          <w:szCs w:val="24"/>
        </w:rPr>
        <w:t>totally free</w:t>
      </w:r>
      <w:bookmarkEnd w:id="1"/>
      <w:r>
        <w:rPr>
          <w:rFonts w:eastAsia="游ゴシック Light" w:cs="Times New Roman" w:ascii="Calibri Light" w:hAnsi="Calibri Light" w:asciiTheme="majorHAnsi" w:cstheme="majorBidi" w:eastAsiaTheme="majorEastAsia" w:hAnsiTheme="majorHAnsi"/>
          <w:szCs w:val="24"/>
        </w:rPr>
        <w:t xml:space="preserve"> but bearing that precious sacrifice and blood up towards the heavens.  </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So, Christ not only died for our sins, but He rose again the third day that He might bear that precious blood that was shed for the sins of the world up heavenward to appear before God.  Hebrews 9 and 24 say for Christ is not entered into the Holy places made with hands which are the figures of the true but into Heaven itself, now to appear in the presence of God for us.</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 xml:space="preserve">The first bird was slain, and so Christ died for our sins on the Cross, but the second bird was free and rising up into the heavens He bore the blood of the sacrifice heavenward.  </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So, Christ rose from the grave and bore that precious blood up into the sanctuary in Heaven, to testify forever that Salvation is complete.  It is available to all who confess their sins and seek cleansing in His atoning sacrifice.</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Israel was taught then 1400 years before the coming of Christ that cleansing from sin can come only through Death and Resurrection. The feasts of Israel also pictured Christ’s Death and Resurrection; God commanded Israel to keep seven great feasts each year.  The first was the Passover feast where a lamb was slain commemorating Israel’s deliverance from Egypt’s bondage.  When John the Baptist introduced Jesus to Israel it was with the words, Behold, the Lamb of God which taketh away the sins of the world.  John 1:29</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Christ at the very beginning of His ministry identified with the Passover Lamb, indicating He would die, a sacrificial death, this was fulfilled on the Cross and Paul declares Christ died for our sins according to the scriptures.</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b/>
          <w:b/>
          <w:bCs/>
          <w:szCs w:val="24"/>
        </w:rPr>
      </w:pPr>
      <w:r>
        <w:rPr>
          <w:rFonts w:eastAsia="游ゴシック Light" w:cs="Times New Roman" w:ascii="Calibri Light" w:hAnsi="Calibri Light" w:asciiTheme="majorHAnsi" w:cstheme="majorBidi" w:eastAsiaTheme="majorEastAsia" w:hAnsiTheme="majorHAnsi"/>
          <w:b/>
          <w:bCs/>
          <w:szCs w:val="24"/>
        </w:rPr>
        <w:t>I Corinthians 15</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Then on the third day the Feast of First Fruits occurred, Leviticus 23 and 10 says that a priest was to take the first sheaf of harvest and wave it up from side to side representing not only Israel but all of the world, this pictures the Resurrection and the future harvest that would come from Christ’s Resurrection.  Christ at Passover died to pay for man’s sin but that was not the end. His death was like a seed placed in the ground and it sprang up into a great sheaf of new light on the third day.</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The Apostle Paul must have been thinking of this when he wrote in I Corinthians 15 and 20, but not as Christ risen from the dead and become the first fruits of them that slept.  So, in these and many other ways Death and Resurrection was predicted in scripture.</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The Messiah’s Death and Resurrection was illustrated also in scripture, Jonah for instance was a rebellious prophet instead of obeying God’s Word he took a ship going in the opposite direction.  God as you know sent a storm, Jonah was cast into the sea and swallowed by a great fish, Jonah repented and prayed for deliverance and the third day the fish got sick and cast him out on the land, Jonah not only learned obedience but his miraculous deliverance became a picture or type of Christ, for Jesus said in Matthew 12:40 for as Jonah was 3 days and 3 nights in the whales belly, so shall the Son of Man be 3 days and 3 nights in the heart of the earth.  Jonah’s bitter experience with the whale and his subsequent deliverance was used of God to illustrate Messiah’s bitter death, but then His Resurrection.</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 xml:space="preserve">God can even make the wrath of man to praise Him.  Messiah’s Death and Resurrection is pictured throughout the Old Testament and is completely fulfilled in the New Testament.  Christ’s Death and Resurrection was clearly part then of God’s wonderful plan of Redemption for sinful man.  </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b/>
          <w:b/>
          <w:bCs/>
          <w:szCs w:val="24"/>
        </w:rPr>
      </w:pPr>
      <w:r>
        <w:rPr>
          <w:rFonts w:eastAsia="游ゴシック Light" w:cs="Times New Roman" w:ascii="Calibri Light" w:hAnsi="Calibri Light" w:asciiTheme="majorHAnsi" w:cstheme="majorBidi" w:eastAsiaTheme="majorEastAsia" w:hAnsiTheme="majorHAnsi"/>
          <w:b/>
          <w:bCs/>
          <w:szCs w:val="24"/>
        </w:rPr>
        <w:t>What was predicted and pictured in the Old Testament was completely fulfilled in the New.</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When Christ died it seemed to the disciples that all was lost, they were totally discouraged, disheartened, and disillusioned, they were weak and fearful, ready to leave there former vision of serving the great Messiah and then fading back in the woodwork as it were to there former occupations, but then Jesus appeared to them, they were stunned an unbelieving, they talked with Him, they ate with Him, they touched Him and became totally convinced of His Resurrection, this transformed them from weaklings into boldly facing even the murderers of Christ.</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With there evil deeds Peter stood up on the day of Pentecost and declared ye men of Israel hear these words, Jesus of Nazareth a man approved of God among you by miracles and wonders and signs which God did by Him.  As ye yourselves know ye have taken and by wicked hands have crucified and slain, whom God raised up having loosed the pains of death.  This is surely a different Peter then the one who denied Jesus and forsook Him; he is bold, clear, committed, and convincing.  What caused the change?  Well it was the truth that Christ was alive, that changed him and all the early church as well, they were filled with joy, they were filled with the truth, and they were filled with the challenge of Jesus to go and tell, and tell they did.</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 xml:space="preserve">When Rome insisted of their acceptance of its Emperor at being God, that was an affront to them and blasphemy, they gladly laid down their lives for the sake of God’s truth, that Christ alone was God.  </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Friends the transformation in the lives of the early believers and the transformation in the lives of every true believer since is one of the greatest proofs that Christ is Alive.</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 xml:space="preserve">In Christ, you cannot only be forgiven but you can find a power beyond anything human that can enable you to live a God, glorifying life. Jesus is Alive and imparts new life, spiritual life, to those who come to Him. </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 xml:space="preserve">If any man be in Christ, he is a new creature, old things are passed away behold all things are become new. </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b/>
          <w:bCs/>
          <w:szCs w:val="24"/>
        </w:rPr>
        <w:t>II</w:t>
      </w:r>
      <w:r>
        <w:rPr>
          <w:rFonts w:eastAsia="游ゴシック Light" w:cs="Times New Roman" w:ascii="Calibri Light" w:hAnsi="Calibri Light" w:asciiTheme="majorHAnsi" w:cstheme="majorBidi" w:eastAsiaTheme="majorEastAsia" w:hAnsiTheme="majorHAnsi"/>
          <w:szCs w:val="24"/>
        </w:rPr>
        <w:t xml:space="preserve"> </w:t>
      </w:r>
      <w:r>
        <w:rPr>
          <w:rFonts w:eastAsia="游ゴシック Light" w:cs="Times New Roman" w:ascii="Calibri Light" w:hAnsi="Calibri Light" w:asciiTheme="majorHAnsi" w:cstheme="majorBidi" w:eastAsiaTheme="majorEastAsia" w:hAnsiTheme="majorHAnsi"/>
          <w:b/>
          <w:bCs/>
          <w:szCs w:val="24"/>
        </w:rPr>
        <w:t>Corinthians 5</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 xml:space="preserve">Christ’s Resurrection has </w:t>
      </w:r>
      <w:bookmarkStart w:id="2" w:name="_Int_zH5q2awR"/>
      <w:r>
        <w:rPr>
          <w:rFonts w:eastAsia="游ゴシック Light" w:cs="Times New Roman" w:ascii="Calibri Light" w:hAnsi="Calibri Light" w:asciiTheme="majorHAnsi" w:cstheme="majorBidi" w:eastAsiaTheme="majorEastAsia" w:hAnsiTheme="majorHAnsi"/>
          <w:szCs w:val="24"/>
        </w:rPr>
        <w:t>serious consequences</w:t>
      </w:r>
      <w:bookmarkEnd w:id="2"/>
      <w:r>
        <w:rPr>
          <w:rFonts w:eastAsia="游ゴシック Light" w:cs="Times New Roman" w:ascii="Calibri Light" w:hAnsi="Calibri Light" w:asciiTheme="majorHAnsi" w:cstheme="majorBidi" w:eastAsiaTheme="majorEastAsia" w:hAnsiTheme="majorHAnsi"/>
          <w:szCs w:val="24"/>
        </w:rPr>
        <w:t xml:space="preserve"> for us today, first, it shows there is a God, for only God could raise Christ from the dead.  Then it shows that Christ’s sacrifice for sin was </w:t>
      </w:r>
      <w:bookmarkStart w:id="3" w:name="_Int_23ZxLqgK"/>
      <w:r>
        <w:rPr>
          <w:rFonts w:eastAsia="游ゴシック Light" w:cs="Times New Roman" w:ascii="Calibri Light" w:hAnsi="Calibri Light" w:asciiTheme="majorHAnsi" w:cstheme="majorBidi" w:eastAsiaTheme="majorEastAsia" w:hAnsiTheme="majorHAnsi"/>
          <w:szCs w:val="24"/>
        </w:rPr>
        <w:t>totally sufficient</w:t>
      </w:r>
      <w:bookmarkEnd w:id="3"/>
      <w:r>
        <w:rPr>
          <w:rFonts w:eastAsia="游ゴシック Light" w:cs="Times New Roman" w:ascii="Calibri Light" w:hAnsi="Calibri Light" w:asciiTheme="majorHAnsi" w:cstheme="majorBidi" w:eastAsiaTheme="majorEastAsia" w:hAnsiTheme="majorHAnsi"/>
          <w:szCs w:val="24"/>
        </w:rPr>
        <w:t xml:space="preserve"> and satisfactory to God or He would never have raised Him up from the dead.</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We can be assured today that Salvation in Christ is acceptable to God for He planned it and provided it.  Then we can be sure of Eternal Life for Christ died and is Alive forever more, He has promised because I live, He shall live also. John 14 and 19.</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These gracious words can give us peace and an undying hope in a world riddled by sickness, sorrow, and death.  Like the little bird dipped in blood, the believer in Christ will one day know the joy of freedom from sin and the happiness of soaring on the homeward journey to the Father’s house.</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 xml:space="preserve">The hymn writer has eloquently described it, rock of ages cleft for me let me hide myself in thee, let the water and the blood from thy ribboned side which flowed, be of sin that double cure, cleanse me from its guilt and power, while I draw this fleeting breath when my eyelids close in death, when I soar to worlds unknown, see thee on thy judgment throne, rock of ages cleft for me, let me hide myself in thee.  </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God and His precious sacrifice will be sufficient to see us safely to our eternal home.</w:t>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cstheme="majorBidi" w:eastAsiaTheme="majorEastAsia" w:ascii="Calibri Light" w:hAnsi="Calibri Light"/>
          <w:szCs w:val="24"/>
        </w:rPr>
      </w:r>
    </w:p>
    <w:p>
      <w:pPr>
        <w:pStyle w:val="Normal"/>
        <w:rPr>
          <w:rFonts w:ascii="Calibri Light" w:hAnsi="Calibri Light" w:eastAsia="游ゴシック Light" w:cs="Times New Roman" w:asciiTheme="majorHAnsi" w:cstheme="majorBidi" w:eastAsiaTheme="majorEastAsia" w:hAnsiTheme="majorHAnsi"/>
          <w:szCs w:val="24"/>
        </w:rPr>
      </w:pPr>
      <w:r>
        <w:rPr>
          <w:rFonts w:eastAsia="游ゴシック Light" w:cs="Times New Roman" w:ascii="Calibri Light" w:hAnsi="Calibri Light" w:asciiTheme="majorHAnsi" w:cstheme="majorBidi" w:eastAsiaTheme="majorEastAsia" w:hAnsiTheme="majorHAnsi"/>
          <w:szCs w:val="24"/>
        </w:rPr>
        <w:t>Will you not trust Him today as your Personal Lord and Savior?</w:t>
      </w:r>
    </w:p>
    <w:sectPr>
      <w:headerReference w:type="even" r:id="rId2"/>
      <w:headerReference w:type="default" r:id="rId3"/>
      <w:headerReference w:type="first" r:id="rId4"/>
      <w:footerReference w:type="default" r:id="rId5"/>
      <w:type w:val="nextPage"/>
      <w:pgSz w:w="12240" w:h="15840"/>
      <w:pgMar w:left="720" w:right="72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104a4b"/>
    <w:rPr/>
  </w:style>
  <w:style w:type="character" w:styleId="FooterChar" w:customStyle="1">
    <w:name w:val="Footer Char"/>
    <w:basedOn w:val="DefaultParagraphFont"/>
    <w:link w:val="Footer"/>
    <w:uiPriority w:val="99"/>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04a4b"/>
    <w:pPr>
      <w:tabs>
        <w:tab w:val="clear" w:pos="720"/>
        <w:tab w:val="center" w:pos="4320" w:leader="none"/>
        <w:tab w:val="right" w:pos="864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3edbc2fc67374d999fea6e12a51f5b3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987ac0947cb951399ac3b05d16dcdb87"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2EE9899-EC8D-4030-AEFC-67F55A107095}">
  <ds:schemaRefs>
    <ds:schemaRef ds:uri="http://schemas.microsoft.com/sharepoint/v3/contenttype/forms"/>
  </ds:schemaRefs>
</ds:datastoreItem>
</file>

<file path=customXml/itemProps2.xml><?xml version="1.0" encoding="utf-8"?>
<ds:datastoreItem xmlns:ds="http://schemas.openxmlformats.org/officeDocument/2006/customXml" ds:itemID="{8A32D749-E954-44ED-8DE4-49B3043C0BD1}">
  <ds:schemaRefs>
    <ds:schemaRef ds:uri="http://schemas.microsoft.com/office/2006/metadata/longProperties"/>
  </ds:schemaRefs>
</ds:datastoreItem>
</file>

<file path=customXml/itemProps3.xml><?xml version="1.0" encoding="utf-8"?>
<ds:datastoreItem xmlns:ds="http://schemas.openxmlformats.org/officeDocument/2006/customXml" ds:itemID="{179A0F88-1EA0-4944-B159-88BC131534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5446F3B-C31F-4F0C-A945-E5796BEBB9E3}">
  <ds:schemaRefs>
    <ds:schemaRef ds:uri="http://www.w3.org/XML/1998/namespace"/>
    <ds:schemaRef ds:uri="http://schemas.microsoft.com/office/2006/documentManagement/types"/>
    <ds:schemaRef ds:uri="http://purl.org/dc/elements/1.1/"/>
    <ds:schemaRef ds:uri="02603a6c-cdd3-4882-8745-b5b9acd1f3c9"/>
    <ds:schemaRef ds:uri="http://schemas.microsoft.com/office/infopath/2007/PartnerControls"/>
    <ds:schemaRef ds:uri="http://purl.org/dc/terms/"/>
    <ds:schemaRef ds:uri="http://schemas.microsoft.com/office/2006/metadata/properties"/>
    <ds:schemaRef ds:uri="http://schemas.openxmlformats.org/package/2006/metadata/core-properties"/>
    <ds:schemaRef ds:uri="7c3444aa-09a1-42b5-ae15-117c5af3612d"/>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656</Words>
  <Characters>9440</Characters>
  <CharactersWithSpaces>11074</CharactersWithSpaces>
  <Paragraphs>22</Paragraphs>
  <Company>Global Outr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36:00Z</dcterms:created>
  <dc:creator>Mary Ellen Kovach</dc:creator>
  <dc:description/>
  <dc:language>en-US</dc:language>
  <cp:lastModifiedBy>Elena Phipps</cp:lastModifiedBy>
  <cp:lastPrinted>2008-03-26T17:55:00Z</cp:lastPrinted>
  <dcterms:modified xsi:type="dcterms:W3CDTF">2025-03-03T16:36:00Z</dcterms:modified>
  <cp:revision>2</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Order">
    <vt:lpwstr>141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Butch (Paul) Jarrell</vt:lpwstr>
  </property>
  <property fmtid="{D5CDD505-2E9C-101B-9397-08002B2CF9AE}" pid="9" name="display_urn:schemas-microsoft-com:office:office#Editor">
    <vt:lpwstr>Butch (Paul) Jarrell</vt:lpwstr>
  </property>
  <property fmtid="{D5CDD505-2E9C-101B-9397-08002B2CF9AE}" pid="10" name="xd_ProgID">
    <vt:lpwstr/>
  </property>
  <property fmtid="{D5CDD505-2E9C-101B-9397-08002B2CF9AE}" pid="11" name="xd_Signature">
    <vt:lpwstr/>
  </property>
</Properties>
</file>